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гражданских служащих Средневолжского ТУ Росрыболовства</w:t>
      </w:r>
    </w:p>
    <w:p>
      <w:pPr>
        <w:pStyle w:val="Normal"/>
        <w:spacing w:lineRule="atLeast" w:line="100"/>
        <w:jc w:val="center"/>
        <w:rPr/>
      </w:pPr>
      <w:r>
        <w:rPr/>
        <w:t>за период с 01 января 2015 года по 31 декабря 2015 года</w:t>
      </w:r>
    </w:p>
    <w:tbl>
      <w:tblPr>
        <w:tblW w:w="28360" w:type="dxa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25"/>
        <w:gridCol w:w="1320"/>
        <w:gridCol w:w="975"/>
        <w:gridCol w:w="1575"/>
        <w:gridCol w:w="930"/>
        <w:gridCol w:w="975"/>
        <w:gridCol w:w="2325"/>
        <w:gridCol w:w="1080"/>
        <w:gridCol w:w="1185"/>
        <w:gridCol w:w="1575"/>
        <w:gridCol w:w="1140"/>
        <w:gridCol w:w="15"/>
        <w:gridCol w:w="1275"/>
        <w:gridCol w:w="462"/>
        <w:gridCol w:w="1174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-ного  имущества, источники)</w:t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собственност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ропаева И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организации мониторинга и воспроизво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, бессрочное пользование,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й най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кв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6144,6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даева О.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согласования проектной документ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собственность ¼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1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  безвозмездное, бессрочное пользование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9 кв.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951,0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9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eugeo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4007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личн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Мitsubish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личн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00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2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4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собственность ¼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1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  безвозмездное, бессрочное пользование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9 кв.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  безвозмездное, бессрочное пользование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9 кв.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оярова И.И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отдела согласования проектной документ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7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, бессрочное пользование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20 кв.м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43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5,00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5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м Мitsubishi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Outlander, легковой личная собственност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0749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2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2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, бессрочное пользование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20 кв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лязетдинова Э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а правового обеспе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3 кв.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0612,8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рыпанова М.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финансово-экономического отде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евая собственность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5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3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938,5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веева Е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финансово-экономического  отде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евая собственность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/54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6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9514,9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кв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173,8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6 кв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иков Р.Ю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материально-технического обеспеч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 кв.м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986,00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кв.м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 кв.м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 кв.м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кв.м.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кв.м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шуров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.М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отдела материально-технического обеспеч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7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935,19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 долевая собственность 1/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7 кв.м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7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глова Е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отдела государственной службы и кадр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7 кв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484,9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7 кв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конин Д.В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кв.м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а/м Toyota RAV4легковой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Lexus NX 200легковой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личная собственность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7578,00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и приобретены за счет продажи автомобиле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naul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der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Toyota Corolla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накоплений супруги, а также заемных средств</w:t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2 кв.м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1 кв.м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кв.м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 кв.м.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10,00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1 кв.м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84,3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ушников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.А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государственного контроля, надзора и охраны водных биологических ресурсов по Самарской област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 долевая собственность 11/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3 кв.м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142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м ВАЗ 21104, легковой</w:t>
            </w:r>
          </w:p>
          <w:p>
            <w:pPr>
              <w:pStyle w:val="Style20"/>
              <w:snapToGrid w:val="false"/>
              <w:ind w:left="142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ая собственность</w:t>
            </w:r>
          </w:p>
          <w:p>
            <w:pPr>
              <w:pStyle w:val="Style20"/>
              <w:snapToGrid w:val="false"/>
              <w:ind w:left="142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ind w:left="142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  Атлетик личная собственность</w:t>
            </w:r>
          </w:p>
          <w:p>
            <w:pPr>
              <w:pStyle w:val="Style20"/>
              <w:snapToGrid w:val="false"/>
              <w:ind w:left="142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315,65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 кв.м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 кв.м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 кв.м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 кв.м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 кв.м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 кв.м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 кв.м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 кв.м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3 кв.м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315,00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 кв.м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 кв.м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 кв.м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3 кв.м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22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3 кв.м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2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, бессрочное  пользование фактическое 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ин А.Д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отдела государственного контроля, надзора и охраны водных биологических ресурсов по Чувашской Республи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ое  бессрочное пользование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ое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4 кв.м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м Мitsubishi 1200, грузовой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ая собственност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957,00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2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8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4  кв.м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хаметшин А.М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государственного контроля, надзора и охраны водных биологических ресурсов по Ульян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 бессрочное пользование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94 кв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м УАЗ -220694 легковой личная собственност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ouareg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личн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м УАЗ Патриот легковой личная собственност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797,00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/100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8,80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безвозмездное бессрочное пользование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,94 кв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/100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8,22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 безвозмездное бессрочное пользование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,7 кв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/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89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земельный участок  безвозмездное бессрочное пользование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кв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5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 бессрочное пользование, фактическое предоставл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89 кв.м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,49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безвозмездное бессрочное пользование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8,22кв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1032,00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5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,7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 безвозмездное бессрочное пользование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8,80 кв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5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,94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 безвозмездное бессрочное пользование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5 кв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89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помещение безвозмездное бессрочное пользование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,49 кв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94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безвозмездное бессрочное пользование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89 кв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ячев А.А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рший государственный инспектор отдела государственного контроля, надзора и охраны водных биологических ресурсов по  Республике Мордов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7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м УАЗ 23632 легковой личная собственность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прицеп ССТ-7132-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ая собственност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712,04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2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дол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11кв.м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11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а/м  Джип « Grand Cherokee»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легковой личная собственност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527,78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2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дол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7 кв.м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79 кв.м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ков С.И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государственного контроля, надзора и охраны водных биологических ресурсов по  Республике Марий Э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участок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0,0 кв.м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безвозмездное бессрочное пользование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1 кв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861,83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ссрочное пользование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6 кв 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 безвозмездное бессрочное пользование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 кв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6 кв 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участок бессрочное пользование, фактическое предоставл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0 кв.м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м Chevrolet Aveo, легковой личная собственность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er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igg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легковой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ая собственност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3054,84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1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ссрочное пользование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6 кв 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безвозмездное бессрочное пользование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1 кв.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юпов Ш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государственного контроля, надзора и охраны водных биологических ресурсов по  Республике Башкортостан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1 кв.м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ое  бессрочное пользование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ое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7 кв.м.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м Нива ВАЗ 21213 легковой, личная собственность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м Нива ВАЗ 213100 легковой, личная собственность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ajer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po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егковой, личная собственность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м УАЗ 3303 грузовой, личная собственность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6640,7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2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 кв.м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7 кв.м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963,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пашев И.Ю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государственного контроля, надзора и охраны водных биологических ресурсов по Кир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собственность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5571,8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22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собственность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2  дол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5 кв.м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собственность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2  дол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7 кв.м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евая собственность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2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9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628,4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собственность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2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2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собственность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обков А.С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государственного контроля, надзора и охраны водных биологических ресурсов по  Оренбург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м ВАЗ-21214,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личная собственность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6954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15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6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 А.П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а государственного контроля, надзора и охраны водных биологических ресурсов по  Пензенской област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4 доли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0,8 кв. м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 бессрочное пользование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ое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оцикл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З -8.103-1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ая собственность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95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вицкий А.Н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дела государственного контроля, надзора и охраны водных биологических ресурсов по Пермскому краю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 кв.м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безвозмездное бессрочное пользование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ое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9 кв.м.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м Шевроле-Нива легковой личная собственность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а/м Renault Duster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личная собственность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/л «Казанка» личная собственность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643,2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4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кв.м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3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5 кв.м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43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9 кв.м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ое  бессрочное пользование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ое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5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306,1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4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-бокс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ое  бессрочное пользование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ое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5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4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ое  бессрочное пользование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ое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5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ое  бессрочное пользование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ое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5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шков Д.И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а государственного контроля, надзора и охраны водных биологических ресурсов по Республики Удмурт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собственность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2 дол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 кв.м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а/м Chevrolet Cruz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егковой личная собственность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821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ое  бессрочное пользование,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ое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кв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Style21">
    <w:name w:val="Текст выноски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19:00Z</dcterms:created>
  <dc:creator>user</dc:creator>
  <dc:description/>
  <dc:language>en-US</dc:language>
  <cp:lastModifiedBy/>
  <cp:lastPrinted>2015-06-15T15:07:00Z</cp:lastPrinted>
  <dcterms:modified xsi:type="dcterms:W3CDTF">2016-05-11T08:56:03Z</dcterms:modified>
  <cp:revision>3</cp:revision>
  <dc:subject/>
  <dc:title>Сведения о доходах, расходах, об имуществе и обязательствах имущественного характера </dc:title>
</cp:coreProperties>
</file>