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8"/>
        <w:jc w:val="center"/>
        <w:rPr/>
      </w:pPr>
      <w:r>
        <w:rPr>
          <w:b/>
          <w:i/>
        </w:rPr>
        <w:t>Вопрос</w:t>
      </w:r>
      <w:r>
        <w:rPr>
          <w:b/>
          <w:i/>
          <w:lang w:val="ru-RU"/>
        </w:rPr>
        <w:t>ы по РЗУ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Дать определение терминам: сносящая скорость, бросковая скорость, пороговая скорость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Какие бывают сооружения для забора поверхностных вод по типу (схеме) водозабора?</w:t>
      </w:r>
    </w:p>
    <w:p>
      <w:pPr>
        <w:pStyle w:val="NoSpacing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 какой целью водозаборы необходимо оборудовать рыбозащитными сооружениями?</w:t>
      </w:r>
    </w:p>
    <w:p>
      <w:pPr>
        <w:pStyle w:val="NoSpacing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ыбозащитные сооружения какой эффективности могут быть допущены к установке на водозабор?</w:t>
      </w:r>
    </w:p>
    <w:p>
      <w:pPr>
        <w:pStyle w:val="NoSpacing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акие бывают типы рыбопропускных сооружений?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>
          <w:lang w:val="ru-RU"/>
        </w:rPr>
      </w:pPr>
      <w:r>
        <w:rPr/>
        <w:t>Каковы допустимые скорости втекания воды в водоприемные отверстия водозаборов с учетом требований рыбозащиты?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/>
      </w:pPr>
      <w:r>
        <w:rPr>
          <w:lang w:val="ru-RU"/>
        </w:rPr>
        <w:t>От каких показателей зависит величина</w:t>
      </w:r>
      <w:r>
        <w:rPr/>
        <w:t xml:space="preserve"> площади водоприемной поверхности водозабора, закрытого рыбозащитным устройством фильтрующего типа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/>
      </w:pPr>
      <w:r>
        <w:rPr/>
        <w:t>Как определяется эффективность рыбозащитного сооружения при наличии данных натурных наблюдений на водозаборе?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/>
      </w:pPr>
      <w:r>
        <w:rPr/>
        <w:t>Наносится ли вред водным биологическим ресурсам и среде их обитания при эксплуатации водозабора, оборудованного рыбозащитным устройством, эффективность которого составляет 100%? Обосновать ответ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/>
      </w:pPr>
      <w:r>
        <w:rPr/>
        <w:t>Какими принципами необходимо руководствоваться при проектировании рыбозащитных сооружений на водозаборах?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5:00Z</dcterms:created>
  <dc:creator>Татьяна Юрьевна Кудряшова</dc:creator>
  <dc:description/>
  <cp:keywords/>
  <dc:language>en-US</dc:language>
  <cp:lastModifiedBy>Татьяна Юрьевна Кудряшова</cp:lastModifiedBy>
  <dcterms:modified xsi:type="dcterms:W3CDTF">2019-05-30T12:45:00Z</dcterms:modified>
  <cp:revision>2</cp:revision>
  <dc:subject/>
  <dc:title/>
</cp:coreProperties>
</file>