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е Комиссии от 30.05.202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заседание Комиссии по соблюдению требований к служебному поведению федеральных государственных гражданских служащих Средневолжского территориального управления Федерального агентства по рыболовству (далее- Управление)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- Комисс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 для проведения заседания Комиссии являетс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гражданского служащего Управления о невозможности предоставления справки о доходах, расходах, об имуществе и обязательствах имущественного характера на своего несовершеннолетнего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Комиссии у</w:t>
      </w:r>
      <w:r>
        <w:rPr>
          <w:rFonts w:cs="Times New Roman" w:ascii="Times New Roman" w:hAnsi="Times New Roman"/>
          <w:sz w:val="28"/>
          <w:szCs w:val="28"/>
        </w:rPr>
        <w:t>становить, является ли причина непредставления государственным гражданским служащим  Управления сведений о доходах, расходах, об имуществе и обязательствах имущественного характера своего несовершеннолетнего ребенка объективной и уважитель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заседания Комиссии признан факт т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что причина непредставления государственным гражданским служащим Управления сведений о доходах, расходах, об имуществе и обязательствах имущественного характера на своего несовершеннолетнего ребенка является объективной и уважительной. В соответствии с п.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утвержденного Указом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и п 13 Приказа Федерального агентства по рыболовству от 27.02.2017г № 120 "Об утверждении Порядка представления гражданами, претендующими на замещение должностей федеральной государственной гражданской службы в Росрыболовстве и его территориальных органах, сведений о доходах, об имуществе и обязательствах имущественного характера и федеральными государственными гражданскими служащими Росрыболовства и его территориальных органов сведений о доходах, расходах, об имуществе и обязательствах имущественного характера" государственный гражданский служащий Управления  представил заявление о невозможности по объективным причинам предоставить полные сведения о доходах, имуществе и обязательствах имущественного характера своего несовершеннолетнего сына, для рассмотрения Комиссией Управления в период декларационной компании. Рекомендовано представителю нанимателя не применять к государственному гражданскому служащему Управления  мер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55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4:00Z</dcterms:created>
  <dc:creator>Татьяна Юрьевна Кудряшова</dc:creator>
  <dc:description/>
  <cp:keywords/>
  <dc:language>en-US</dc:language>
  <cp:lastModifiedBy>Татьяна Юрьевна Кудряшова</cp:lastModifiedBy>
  <dcterms:modified xsi:type="dcterms:W3CDTF">2024-06-06T09:34:00Z</dcterms:modified>
  <cp:revision>2</cp:revision>
  <dc:subject/>
  <dc:title/>
</cp:coreProperties>
</file>