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едание Комиссии от 13.05.2024</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заседание Комиссии по соблюдению требований к служебному поведению федеральных государственных гражданских служащих Волго- Камского территориального управления Федерального агентства по рыболовству (далее- Управление), работников, замещающих отдельные должности на основании трудового договора в организациях, созданных для выполнения задач, поставленных перед Росрыболовством, и урегулированию конфликта интересов (далее- Комиссия).</w:t>
      </w:r>
    </w:p>
    <w:p>
      <w:pPr>
        <w:pStyle w:val="Normal"/>
        <w:spacing w:before="280" w:after="198"/>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Основание для проведения заседания Комиссии является заявление </w:t>
      </w:r>
      <w:r>
        <w:rPr>
          <w:rFonts w:cs="Times New Roman" w:ascii="Times New Roman" w:hAnsi="Times New Roman"/>
          <w:sz w:val="28"/>
          <w:szCs w:val="28"/>
        </w:rPr>
        <w:t xml:space="preserve"> троих государственных гражданских служащих Управления о невозможности предоставления справки о доходах, расходах, об имуществе и обязательствах имущественного характера на своих супругу (супруга) и несовершеннолетних детей. А также один сотрудник подал на Комиссию заявление </w:t>
      </w:r>
      <w:r>
        <w:rPr>
          <w:rFonts w:eastAsia="Times New Roman" w:cs="Times New Roman" w:ascii="Times New Roman" w:hAnsi="Times New Roman"/>
          <w:color w:val="000000"/>
          <w:sz w:val="27"/>
          <w:szCs w:val="27"/>
          <w:lang w:eastAsia="ru-RU"/>
        </w:rPr>
        <w:t>о невозможности предоставления справки о доходах, расходах, об имуществе и обязательствах имущественного характера на себя, своих супругу и несовершеннолетнего ребенка, так как государственный гражданский служащий был задержан на основании ст. 91 УПК РФ,  в отношении него была избрана мера пресечения в виде домашнего ареста.</w:t>
      </w:r>
    </w:p>
    <w:p>
      <w:pPr>
        <w:pStyle w:val="Normal"/>
        <w:spacing w:before="280" w:after="198"/>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дача Комиссии у</w:t>
      </w:r>
      <w:r>
        <w:rPr>
          <w:rFonts w:cs="Times New Roman" w:ascii="Times New Roman" w:hAnsi="Times New Roman"/>
          <w:sz w:val="28"/>
          <w:szCs w:val="28"/>
        </w:rPr>
        <w:t>становить, является ли причина непредставления тремя государственными гражданскими служащими  Управления сведений о доходах, расходах, об имуществе и обязательствах имущественного характера своих супруги (супруга) и несовершеннолетних детей объективной и уважительной.</w:t>
      </w:r>
      <w:r>
        <w:rPr>
          <w:rFonts w:eastAsia="Times New Roman" w:cs="Times New Roman" w:ascii="Times New Roman" w:hAnsi="Times New Roman"/>
          <w:color w:val="000000"/>
          <w:sz w:val="27"/>
          <w:szCs w:val="27"/>
          <w:lang w:eastAsia="ru-RU"/>
        </w:rPr>
        <w:t xml:space="preserve"> Также установить, является ли причина непредставления государственным гражданским служащим Управления  сведений о доходах, расходах, об имуществе и обязательствах имущественного характера на себя, супругу и несовершеннолетнего ребенка объективной и уважительной.</w:t>
      </w:r>
      <w:r>
        <w:rPr>
          <w:rFonts w:eastAsia="Times New Roman" w:cs="Times New Roman" w:ascii="Times New Roman" w:hAnsi="Times New Roman"/>
          <w:b/>
          <w:bCs/>
          <w:color w:val="000000"/>
          <w:sz w:val="27"/>
          <w:szCs w:val="27"/>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8"/>
          <w:szCs w:val="28"/>
          <w:lang w:eastAsia="ru-RU"/>
        </w:rPr>
        <w:t>По итогам заседания Комиссии в первых трех вопросах признан факт того</w:t>
      </w:r>
      <w:r>
        <w:rPr>
          <w:rFonts w:eastAsia="Times New Roman" w:cs="Times New Roman" w:ascii="Times New Roman" w:hAnsi="Times New Roman"/>
          <w:sz w:val="27"/>
          <w:szCs w:val="27"/>
          <w:lang w:eastAsia="ru-RU"/>
        </w:rPr>
        <w:t xml:space="preserve">, что причина непредставления государственными гражданскими служащими Управления сведений о доходах, расходах, об имуществе и обязательствах имущественного характера на своих </w:t>
      </w:r>
      <w:r>
        <w:rPr>
          <w:rFonts w:cs="Times New Roman" w:ascii="Times New Roman" w:hAnsi="Times New Roman"/>
          <w:sz w:val="28"/>
          <w:szCs w:val="28"/>
        </w:rPr>
        <w:t>супругу (супруга) и</w:t>
      </w:r>
      <w:r>
        <w:rPr>
          <w:rFonts w:eastAsia="Times New Roman" w:cs="Times New Roman" w:ascii="Times New Roman" w:hAnsi="Times New Roman"/>
          <w:sz w:val="27"/>
          <w:szCs w:val="27"/>
          <w:lang w:eastAsia="ru-RU"/>
        </w:rPr>
        <w:t xml:space="preserve"> несовершеннолетних детей является объективной и уважительной. В соответствии с п. 9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п 13 Приказа Федерального агентства по рыболовству от 27.02.2017г № 120 "Об утверждении Порядка представления гражданами, претендующими на замещение должностей федеральной государственной гражданской службы в Росрыболовстве и его территориальных органах, сведений о доходах, об имуществе и обязательствах имущественного характера и федеральными государственными гражданскими служащими Росрыболовства и его территориальных органов сведений о доходах, расходах, об имуществе и обязательствах имущественного характера" государственными гражданскими служащими Управления  представлены заявления о невозможности по объективным причинам предоставить полные сведения о доходах, имуществе и обязательствах имущественного характера своих супругу (супруга) и несовершеннолетних детей, для рассмотрения Комиссией Управления в период декларационной компании. Рекомендовано представителю нанимателя не применять к государственным гражданским служащим Управления  мер дисциплинарной ответственности.</w:t>
      </w:r>
    </w:p>
    <w:p>
      <w:pPr>
        <w:pStyle w:val="Normal"/>
        <w:spacing w:before="280" w:after="19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о четвертому вопросу Комиссия признала, что причина непредставления государственным гражданским служащим Управления сведений о доходах, расходах, об имуществе и обязательствах имущественного характера на себя, супругу и несовершенного ребенка является объективной и уважительной. В соответствии с п. 9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п 13 Приказа Федерального агентства по рыболовству от 27.02.2017г </w:t>
      </w:r>
      <w:r>
        <w:rPr>
          <w:rFonts w:eastAsia="Times New Roman" w:cs="Segoe UI Symbol" w:ascii="Segoe UI Symbol" w:hAnsi="Segoe UI Symbol"/>
          <w:color w:val="000000"/>
          <w:sz w:val="27"/>
          <w:szCs w:val="27"/>
          <w:lang w:eastAsia="ru-RU"/>
        </w:rPr>
        <w:t>№</w:t>
      </w:r>
      <w:r>
        <w:rPr>
          <w:rFonts w:eastAsia="Times New Roman" w:cs="Times New Roman" w:ascii="Times New Roman" w:hAnsi="Times New Roman"/>
          <w:color w:val="000000"/>
          <w:sz w:val="27"/>
          <w:szCs w:val="27"/>
          <w:lang w:eastAsia="ru-RU"/>
        </w:rPr>
        <w:t xml:space="preserve"> 120 "Об утверждении Порядка представления гражданами, претендующими на замещение должностей федеральной государственной гражданской службы в Росрыболовстве и его территориальных органах, сведений о доходах, об имуществе и обязательствах имущественного характера и федеральными государственными гражданскими служащими Росрыболовства и его территориальных органов сведений о доходах, расходах, об имуществе и обязательствах имущественного характера" гражданский служащий Управления представил заявление о невозможности по объективным причинам предоставить полные сведения о доходах, расходах, об имуществе и обязательствах имущественного характера на себя, супругу и несовершеннолетнего ребенка, для рассмотрения Комиссией в период декларационной кампании. В соответствии с ч. 4 ст. 13 Федерального закона от 25.12.2008г N 273-ФЗ "О противодействии коррупции" не зависящими от физического лица обстоятельствами признаются в том числе запретительные или ограничительные меры, принимаемые государственными органами. Исполнение обязанности представить сведения о доходах, расходах, об имуществе и обязательствах имущественного характера на себя, супругу и несовершеннолетнего ребенка должно быть обеспечено гражданским служащим  не позднее чем через один месяц со дня прекращения действия не зависящих от него обстоятельств, препятствующих исполнению такой обязанности. Рекомендовано представителю нанимателя не применять к государственному гражданскому служащему Управления  мер дисциплинарной ответственности.</w:t>
      </w:r>
      <w:r>
        <w:rPr>
          <w:rFonts w:eastAsia="Times New Roman" w:cs="Times New Roman" w:ascii="Times New Roman" w:hAnsi="Times New Roman"/>
          <w:b/>
          <w:bCs/>
          <w:color w:val="000000"/>
          <w:sz w:val="27"/>
          <w:szCs w:val="27"/>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55"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7:00Z</dcterms:created>
  <dc:creator>Татьяна Юрьевна Кудряшова</dc:creator>
  <dc:description/>
  <cp:keywords/>
  <dc:language>en-US</dc:language>
  <cp:lastModifiedBy>Татьяна Юрьевна Кудряшова</cp:lastModifiedBy>
  <dcterms:modified xsi:type="dcterms:W3CDTF">2024-06-06T09:37:00Z</dcterms:modified>
  <cp:revision>2</cp:revision>
  <dc:subject/>
  <dc:title/>
</cp:coreProperties>
</file>