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Средневолжского ТУ Росрыболов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по 31 декабря 2016 года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2"/>
        <w:gridCol w:w="1813"/>
        <w:gridCol w:w="1416"/>
        <w:gridCol w:w="1026"/>
        <w:gridCol w:w="1480"/>
        <w:gridCol w:w="12"/>
        <w:gridCol w:w="856"/>
        <w:gridCol w:w="12"/>
        <w:gridCol w:w="867"/>
        <w:gridCol w:w="2133"/>
        <w:gridCol w:w="12"/>
        <w:gridCol w:w="1067"/>
        <w:gridCol w:w="12"/>
        <w:gridCol w:w="1018"/>
        <w:gridCol w:w="44"/>
        <w:gridCol w:w="12"/>
        <w:gridCol w:w="1635"/>
        <w:gridCol w:w="1134"/>
        <w:gridCol w:w="49"/>
        <w:gridCol w:w="1269"/>
        <w:gridCol w:w="42"/>
        <w:gridCol w:w="12"/>
        <w:gridCol w:w="426"/>
        <w:gridCol w:w="10824"/>
        <w:gridCol w:w="224"/>
        <w:gridCol w:w="42"/>
        <w:gridCol w:w="24"/>
        <w:gridCol w:w="915"/>
        <w:gridCol w:w="915"/>
        <w:gridCol w:w="915"/>
        <w:gridCol w:w="915"/>
      </w:tblGrid>
      <w:tr>
        <w:trPr>
          <w:trHeight w:val="202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обретен-ного  имущества, источники)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опаев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организации рыболовства и товарного рыбовод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 1/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59,0 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344,3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/9 передачи квартиры в собственность граждан от 10.08.2016 г.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даева О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охраны среды обитания и воспроизводства ВБ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1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 395,4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.капитал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МК-3 № 1418691 от 01.12.2010 г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itsubish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00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,1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ярова И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отдела охраны среды обитания и воспроизводства ВБ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0 кв.м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930,7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5,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Мitsubish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Outlander, легковой лич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4539,63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0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лязетдинова Э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правового обеспе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½ 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 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330,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 права АА 325378 от 12.01.2016 г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7" w:firstLine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 6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КИА СИИД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8413,3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7" w:firstLine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 6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7" w:firstLine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ульник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правового обеспе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2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/м ВАЗ ЛАД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220  К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ALINA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979,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7" w:firstLine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ыпанова М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,3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001,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вее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финансово-экономического 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/54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974,2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егковой лич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10,9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приобретен за счет продажи автомобиля Лада Приора,  а также заемных средств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иков Р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194,84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кв.м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йл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рыбоохраны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 кв. 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223,1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.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8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 кв. 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91,5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 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ор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 начальника отдела государственного контроля, надзора и рыбоохран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Хунда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5 легковой 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672,2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кафе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 кв.м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онин Д.В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Toyota RAV4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xus NX 200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841,0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2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,1 кв.м.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 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 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443,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исеева Е.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государственной службы и кадров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9,7 кв.м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69,84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9 кв.м.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/м КИА СПЕКТРА, легковой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ушник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А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Самарской об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 долевая собственность 11/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/м ВАЗ 21104, легковой</w:t>
            </w:r>
          </w:p>
          <w:p>
            <w:pPr>
              <w:pStyle w:val="Style18"/>
              <w:snapToGrid w:val="false"/>
              <w:ind w:left="14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Style18"/>
              <w:snapToGrid w:val="false"/>
              <w:ind w:left="14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14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цеп  Атлетик личная собственность</w:t>
            </w:r>
          </w:p>
          <w:p>
            <w:pPr>
              <w:pStyle w:val="Style18"/>
              <w:snapToGrid w:val="false"/>
              <w:ind w:left="14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745,86</w:t>
            </w:r>
          </w:p>
        </w:tc>
        <w:tc>
          <w:tcPr>
            <w:tcW w:w="13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17,19</w:t>
            </w:r>
          </w:p>
        </w:tc>
        <w:tc>
          <w:tcPr>
            <w:tcW w:w="13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2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2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ин В.В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,3 кв.м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/м ВАЗ ЛАД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220  К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ALINA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Style18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678, 4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 В.П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407,3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я, надзора и охраны водных биологических ресурсов по Чувашской Республ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7931,89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ин А.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государственного контроля, надзора и охраны водных биологических ресурсов по Чувашской Республ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7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,4 кв.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475,07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,8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,4  кв.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хаметшин А.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Ульян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4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uare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7000,85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100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8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94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100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8,22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0,7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довый земельный участок 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,4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8,22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3302,59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7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8,80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9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,49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драшов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государственного контроля, надзора и охраны водных биологических ресурсов по  Ульян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488,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941,5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ячев А.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Республике Мордо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УАЗ 23632 легковой личная собствен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ССТ-7132-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.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личная собственн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435,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приобретен за счет накопительных средств</w:t>
            </w:r>
          </w:p>
        </w:tc>
        <w:tc>
          <w:tcPr>
            <w:tcW w:w="1155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1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1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Джип « Grand Cherokee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личная собственность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823,1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9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ков С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Республике Марий Э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0,0 кв.м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,1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85,26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0 кв 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6 кв. 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 кв.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/м Chevrolet Aveo, 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Che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Tiggo</w:t>
            </w:r>
            <w:r>
              <w:rPr>
                <w:rFonts w:cs="Times New Roman"/>
                <w:color w:val="000000"/>
                <w:sz w:val="18"/>
                <w:szCs w:val="18"/>
              </w:rPr>
              <w:t>, легковой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1089,60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,1 кв.м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0 кв 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,1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пашев И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Кир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3 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315,46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2  доли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,5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2  доли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,7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,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642,91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2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3 дол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кин В.Ю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начальника отдела государственного контроля, надзора и охраны водных биологических ресурсов по Киров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7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4798,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5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2 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 РЕНО ЛОГА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легковой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5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½ дол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,7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4607,0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5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бков А.С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Оренбургской област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/м ВАЗ-21214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4898,67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5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 А.П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а государственного контроля, надзора и охраны водных биологических ресурсов по  Пензенской област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/4 дол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,8 кв. м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безвозмездное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7 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МЗ -8.103-1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319,9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ицкий А.Н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дела государственного контроля, надзора и охраны водных биологических ресурсов по Пермскому краю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0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 безвозмездное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9 кв.м.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/м Renault Duster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/л «Казанка»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2396,53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00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9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,5 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0300,17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,3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в Д.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а государственного контроля, надзора и охраны водных биологических ресурсов по Удмуртской Республик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,4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5 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/м Chevrolet Cruze  легковой личная собственность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9117,85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0 кв.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,3 кв.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92,5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игуллин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дела государственного контроля, надзора и охраны водных биологических ресурсов по Республике Татарс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2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,7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618,3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,6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,9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земная стоянк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мес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,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нкарев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дела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сударственного контроля, надзора и охраны водных биологических ресурсов по Республике Татарс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собственность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9 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,4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0701,3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6, 4 кв.м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ran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Khodr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Samand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легковой личная собственност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197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6, 4 кв.м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6, 4 кв.м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исеев Ю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ститель начальника отдела государственного контроля, надзора и охраны водных биологических ресурсов по Сама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471,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,5 кв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25, 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, 2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, 2 к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3:00Z</dcterms:created>
  <dc:creator>user</dc:creator>
  <dc:description/>
  <cp:keywords/>
  <dc:language>en-US</dc:language>
  <cp:lastModifiedBy>Пользователь</cp:lastModifiedBy>
  <cp:lastPrinted>2017-05-12T14:06:00Z</cp:lastPrinted>
  <dcterms:modified xsi:type="dcterms:W3CDTF">2017-05-31T09:23:00Z</dcterms:modified>
  <cp:revision>7</cp:revision>
  <dc:subject/>
  <dc:title>Сведения о доходах, расходах, об имуществе и обязательствах имущественного характера </dc:title>
</cp:coreProperties>
</file>