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ведений об аттестации экспертов, привлекаемых Средневолжским территориальным управлени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го агентства по рыболовству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к проведению мероприятий по контролю надзору в </w:t>
      </w:r>
      <w:r>
        <w:rPr>
          <w:bCs/>
          <w:sz w:val="26"/>
          <w:szCs w:val="26"/>
        </w:rPr>
        <w:t xml:space="preserve">соответствии с Федеральным законом от 26.12.2008г. № 294-ФЗ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защите прав юридических лиц и индивидуальных предпринимателей при осуществлени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сударственного контроля (надзора) и муниципального контрол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68"/>
        <w:gridCol w:w="1399"/>
        <w:gridCol w:w="1532"/>
        <w:gridCol w:w="13"/>
        <w:gridCol w:w="1574"/>
        <w:gridCol w:w="6095"/>
        <w:gridCol w:w="1134"/>
        <w:gridCol w:w="1418"/>
      </w:tblGrid>
      <w:tr>
        <w:trPr>
          <w:trHeight w:val="32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онной запис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т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писи в реест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номер приказа 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ы экспертиз, для проведения которых привлекается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аттестации (ле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решения о прекращении действия аттестации</w:t>
            </w:r>
          </w:p>
        </w:tc>
      </w:tr>
      <w:tr>
        <w:trPr>
          <w:trHeight w:val="83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аттестации // переаттест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тказе в аттестаци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к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 № 3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пределение негативных последствий производства работ с нарушением правил охраны водных биологических ресурсов» </w:t>
            </w:r>
          </w:p>
          <w:p>
            <w:pPr>
              <w:pStyle w:val="Normal"/>
              <w:rPr/>
            </w:pPr>
            <w:r>
              <w:rPr/>
              <w:t>«Определение размера ущерба, причинённого водным биологическим ресурсам и среде их обитания при проведении строительства, реконструкции объектов, внедрении новых технологических процессов и осуществлении иной деятельности, оказывающей воздействие на водные биологические ресурсы и среду их об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он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 № 3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пределение негативных последствий производства работ с нарушением правил охраны водных биологических ресурсов» </w:t>
            </w:r>
          </w:p>
          <w:p>
            <w:pPr>
              <w:pStyle w:val="Normal"/>
              <w:rPr/>
            </w:pPr>
            <w:r>
              <w:rPr/>
              <w:t>«Определение размера ущерба, причинённого водным биологическим ресурсам и среде их обитания при проведении строительства, реконструкции объектов, внедрении новых технологических процессов и осуществлении иной деятельности, оказывающей воздействие на водные биологические ресурсы и среду их об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ко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Ростислав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 № 3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пределение негативных последствий производства работ с нарушением правил охраны водных биологических ресурсов» </w:t>
            </w:r>
          </w:p>
          <w:p>
            <w:pPr>
              <w:pStyle w:val="Normal"/>
              <w:rPr/>
            </w:pPr>
            <w:r>
              <w:rPr/>
              <w:t>«Определение размера ущерба, причинённого водным биологическим ресурсам и среде их обитания при проведении строительства, реконструкции объектов, внедрении новых технологических процессов и осуществлении иной деятельности, оказывающей воздействие на водные биологические ресурсы и среду их об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кунов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 № 30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негативных последствий производства работ с нарушением правил охраны водных биологических ресурсов»;</w:t>
            </w:r>
          </w:p>
          <w:p>
            <w:pPr>
              <w:pStyle w:val="Normal"/>
              <w:rPr/>
            </w:pPr>
            <w:r>
              <w:rPr/>
              <w:t>«Определение размера ущерба, причинённого водным биологическим ресурсам и среде их обитания при проведении строительства, реконструкции объектов, внедрении новых технологических процессов и осуществлении иной деятельности, оказывающей воздействие на водные биологические ресурсы и среду их об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 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 № 30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мест нереста и миграционных путей»; «Определение видовой характеристики водных биологических ресурсов (для исчисления размера вреда при  возможной гибели водных биологических ресурсов в результате хозяйствен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гачё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 № 30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мест нереста и миграционных путей»; «Определение видовой характеристики водных биологических ресурсов (для исчисления размера вреда при  возможной гибели водных биологических ресурсов в результате хозяйствен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 № 30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мест нереста и миграционных путей»; «Определение видовой характеристики водных биологических ресурсов (для исчисления размера вреда при  возможной гибели водных биологических ресурсов в результате хозяйствен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р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 № 30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мест нереста и миграционных путей»; «Определение видовой характеристики водных биологических ресурсов (для исчисления размера вреда при  возможной гибели водных биологических ресурсов в результате хозяйствен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иулин </w:t>
            </w:r>
          </w:p>
          <w:p>
            <w:pPr>
              <w:pStyle w:val="Normal"/>
              <w:rPr/>
            </w:pPr>
            <w:r>
              <w:rPr/>
              <w:t>Рустам</w:t>
            </w:r>
          </w:p>
          <w:p>
            <w:pPr>
              <w:pStyle w:val="Normal"/>
              <w:rPr/>
            </w:pPr>
            <w:r>
              <w:rPr/>
              <w:t>Шавкат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 № 30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мест нереста и миграционных путей»; «Определение видовой характеристики водных биологических ресурсов (для исчисления размера вреда при  возможной гибели водных биологических ресурсов в результате хозяйствен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енков 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 № 30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мест нереста и миграционных путей»; «Определение видовой характеристики водных биологических ресурсов (для исчисления размера вреда при  возможной гибели водных биологических ресурсов в результате хозяйствен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юшин 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 № 30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мест нереста и миграционных путей»; «Определение видовой характеристики водных биологических ресурсов (для исчисления размера вреда при  возможной гибели водных биологических ресурсов в результате хозяйствен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2:00Z</dcterms:created>
  <dc:creator>i</dc:creator>
  <dc:description/>
  <cp:keywords/>
  <dc:language>en-US</dc:language>
  <cp:lastModifiedBy>Татьяна Юрьевна Кудряшова</cp:lastModifiedBy>
  <cp:lastPrinted>2019-03-20T16:41:00Z</cp:lastPrinted>
  <dcterms:modified xsi:type="dcterms:W3CDTF">2019-05-21T06:49:00Z</dcterms:modified>
  <cp:revision>66</cp:revision>
  <dc:subject/>
  <dc:title>ЛИСТ ОЗНАКОМЛЕНИЯ</dc:title>
</cp:coreProperties>
</file>