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валификационного экзамена по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ов, привлекаемых к проведению мероприятий по контролю (надзору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ие хозяйственно-полезные вещества могут явиться источниками загрязнения вод и почему?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ой ток (постоянный, переменный) оказывает наибольшее воздействие на рыб и какие негативные последствия на рыб оказывает поражение электротоком?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акие вы знаете группы водных растений? Дайте им краткую характеристику. </w:t>
      </w:r>
    </w:p>
    <w:p>
      <w:pPr>
        <w:pStyle w:val="Web"/>
        <w:tabs>
          <w:tab w:val="clear" w:pos="706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ля каких веществ могут устанавливаться временно допустимые концен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ВДК).</w:t>
      </w:r>
    </w:p>
    <w:p>
      <w:pPr>
        <w:pStyle w:val="Web"/>
        <w:tabs>
          <w:tab w:val="clear" w:pos="706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то подразумевают под предельной продуктивностью рыбы и при каких условиях она достигается?</w:t>
      </w:r>
    </w:p>
    <w:p>
      <w:pPr>
        <w:pStyle w:val="Web"/>
        <w:tabs>
          <w:tab w:val="clear" w:pos="706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ие протекают процессы под действием света в организме рыб и какой эффект воздействия они оказывают?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аковы причины и последствия «цветения» воды для водных систем и гидробионтов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иказом Росрыболовства от 25.11.2011 N 1166 утверждена Методика исчисления размера вреда, причиненного водным биологическим ресурсам. Размер вреда, причиненного водным биоресурсам в результате нарушения законодательства в области рыболовства и сохранения водных биоресурсов, а также в результате стихийных бедствий, аномальных природных явлений, аварийных ситуаций природного и техногенного характера, определяется согласно 2 главы Методики. В случае гибели рыбы, каким образом собираются </w:t>
      </w:r>
      <w:r>
        <w:rPr>
          <w:rFonts w:eastAsia="Arial"/>
          <w:sz w:val="28"/>
          <w:szCs w:val="28"/>
          <w:lang w:val="ru-RU"/>
        </w:rPr>
        <w:t>исходные данные для расчета ущерба?</w:t>
      </w:r>
    </w:p>
    <w:p>
      <w:pPr>
        <w:pStyle w:val="Web"/>
        <w:tabs>
          <w:tab w:val="clear" w:pos="706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скажите о методах обнаружения мест нереста, нерестилищ. Для каких целей сооружают искусственные нерестилища?</w:t>
      </w:r>
    </w:p>
    <w:p>
      <w:pPr>
        <w:pStyle w:val="Web"/>
        <w:tabs>
          <w:tab w:val="clear" w:pos="706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зовите основные группы рыб в зависимости от размножения на различном нерестовом субстрате и способ отложения икры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 Значения температуры воды, при которой начинаются нерестовые миграции у воблы, леща, нали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 Значение температуры воды, при которой происходит массовый нерест рыб, обитающих в р.Кама и р.Ура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. Виды рыб, относящиеся к семейству Карповы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. Виды рыб, относящиеся к семейству Окуневы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. Виды рыб, внесенные в перечень водных биоресурсов, охраняемых международными договорами РФ, утвержденный постановлением Правительства РФ от 31.10.2013г. № 978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. Виды рыб, отнесенные к ценным и особо ценным вид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. Как определяется промысловый размер у рыб, в том числе сомовых  и ракообразных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. Что такое государственный мониторинг водных биоресурс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. Какой вид рыбы имеет большее количество лучей в анальном плавнике -  густера или белоглаз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 Какие типы положения рта у рыб Вы знает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. Назовите названия парных и непарных плавников ры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. Запрещенные для добычи (вылова) любителями-рыболовами виды водных биоресур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. В каких местах запрещен лов ВБР для любительского рыболовств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. Что должно отражаться при составлении рыбохозяйственной характеристики водного объект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. Длина и высота ставной сети согласно действующих правил рыболов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6. Дель с какой ячеей используется при постройке невода речного закидного мелкоячейного и невода речного закидного редкоячейного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. Как, согласно действующих правил рыболовства, должен работать невод в реке, чтобы соблюдались условия судоходства на ней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. Какой, согласно действующих правил рыболовства, промысловый размер у ВБР при промышленном лове (по видам)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9. Сроки запрета вылова ВБР для любительского и спортивного рыболовства, согласно действующих правил рыболовства в Вашем регио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. Назовите отличительные морфологические признаки между судаком и берш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 Виды запретных орудий и способов добычи (вылова) ВБР для любительского и спортивного рыболов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2. Сроки начала и окончания весенней и осенней путины при осуществлении прибрежного и промышленного рыболо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3. Что подразумевается под "иными способами массового истребления водных животных и растений" в постановлении Пленума Верховного суда РФ от 23.11.2010г. № 26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4. Порядок оформления акта ихтиологического обследования незаконно добытых водных биоресурсов (вопросы, раскрываемые в нем специалистом-ихтиологом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. Порядок оформления акта ихтиологического обследования незаконных орудий лова (вопросы, раскрываемые в нем специалистом-ихтиологом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. Действия специалиста-ихтиолога на месте обнаружения массовой гибели водных биоресурсов с целью получения максимально достоверных данных о гибели, необходимых для расчета причиненного ущерб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. Ширина рыбоохранной зоны для водных объектов Оренбургской области. Каким документом это регламентируетс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8. Какой прилов молоди полупроходных и речных видов рыб допускается согласно действующих правил рыболовств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9. Назовите периоды времени, в которые действующими правилами рыболовства в Кировской </w:t>
      </w:r>
      <w:r>
        <w:rPr>
          <w:sz w:val="28"/>
          <w:szCs w:val="28"/>
          <w:lang w:val="ru-RU"/>
        </w:rPr>
        <w:t xml:space="preserve">и Самарской </w:t>
      </w:r>
      <w:r>
        <w:rPr>
          <w:sz w:val="28"/>
          <w:szCs w:val="28"/>
        </w:rPr>
        <w:t>облас</w:t>
      </w:r>
      <w:r>
        <w:rPr>
          <w:sz w:val="28"/>
          <w:szCs w:val="28"/>
          <w:lang w:val="ru-RU"/>
        </w:rPr>
        <w:t>тях</w:t>
      </w:r>
      <w:r>
        <w:rPr>
          <w:sz w:val="28"/>
          <w:szCs w:val="28"/>
        </w:rPr>
        <w:t xml:space="preserve"> разрешен лов ра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.  Действующая суточная норма добычи (вылова) водных биоресурсов. Каким документом она введен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1. Каким документом регламентируются действующие Таксы для исчисления размера ущерба, причиненного водным биоресурса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2. Что должно быть отражено в Акте обследования водного объект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3. На основании чего способ добычи (вылова) водных биоресурсов багрением и самоловной крючковой снастью признаны способами массового уничтожения?</w:t>
      </w:r>
    </w:p>
    <w:p>
      <w:pPr>
        <w:pStyle w:val="Style17"/>
        <w:spacing w:before="0" w:after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Назовите </w:t>
      </w:r>
      <w:r>
        <w:rPr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источники получения исходных данных, используемых в расчетах вреда (ущерба), причиненного водным биоресурсам с нарушением законодатель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. Какие показатели (коэффициенты) учитывает величина повышающего коэффициента, применяемая в соответствии с Методикой исчисления размера вреда, причиненного водным биологическим ресурсам, утвержденной приказом Росрыболовства от 25 ноября 2011 г. № 1166, при определении потерь водных биоресурсов?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6. Определите корректный вариант суммарной величины вреда от строительства причала (исключая забор воды) в акватории водного объекта рыбохозяйственного значения, которое повлекло (на одной и той же площади, в одном и том же объеме воды) потери водных биоресурсов в результате: гибели бентоса - 50 кг; гибели зоопланктона - 75 кг; утраты рыбохозяйственного значения частью водного объекта (исходя из рыбопродуктивности) - 100 кг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25 кг; б) 225 кг; в) 100 кг; г) 150 кг; д) другое ______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й отв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Назовите </w:t>
      </w:r>
      <w:r>
        <w:rPr>
          <w:b/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>нормативные правовые акты, на основании и с применением которых, проводится оценка воздействия планируемой хозяйственной и иной деятельности на окружающую среду, водные биоресурсы и среду их обитания (определение последствий негативного воздействия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. Какой продукционный коэффициент (Р/В) применяется для перевода биомассы фитопланктона в продукцию (для определенного сезона или сезонов) - средний суточный, средний сезонный или средний годовой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9. От каких показателей зависит величина потерь водных биоресурсов в результате гибели бенто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0. В какой период хозяйствующим субъектом должны выполняться мероприятия по устранению последствий негативного воздействия на водные биоресурсы и среду их обитания при строительстве объекта капитального строительства, если при строительстве негативное воздействие на водные биоресурсы будет носить временный и постоянный характер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) единовременно, в последний год эксплуатации объе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диновременно, до начала строительства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ежегодно, в период эксплуатации объе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ругое________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Укажите длительность восстановления (i лет) с момента прекращения негативного воздействия для планктонных кормовых организмов, бентосных кормовых организмов, рыб и донных беспозвоночных с многолетним жизненным циклом, которые добываются (вылавливаются) в целях рыболовств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52. Какие компоненты вреда водных биоресурсов формируют его суммарную величину при временном заборе воды из водного объекта рыбохозяйственного значения при условии, что водозаборное сооружение, оборудованное рыбозащитным сооружением эффективностью 75%, устанавливается на ж/б плиту, уложенную на дно водного объекта, а ихтиопланктон перешел на стадию экзогенного питания? Варианты ответ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бель зообентоса, фитопланктона, зоопланктона и ихтиопланкт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гибель зообентоса и ихтиопланкт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ибель фитопланктона, зоопланктона и ихтиопланктон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й отв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3. Назовите основные факторы негативного воздействия при осуществлении работ по прокладке трубопровода подземно траншейным способом при использовании экскаватора, гидромониторно-эжекторного снаряда, с проведением гидроиспытаний (источник воды — поверхностный водный объект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4. От каких показателей зависит величина повышающего коэффициента Θ при определении потерь водных биоресурсов в результате сокращения (перераспределения) естественного стока с деформированной поверхности водозаборного бассейна водного объекта р/х знач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55. Определите отсутствие или наличие факторов негативного воздействия на водные биоресурсы и среду их обитания, если материалами проекта предусмотрено устройство пожарного водоема на расстоянии 40 м от берега реки, забора воды на заполнение пожарного водоема не предусмотрено, пойменные нерестилища в районе производства работ отсутствуют, изымаемый при устройстве водоема грунт вывозится за пределы водоохранной зон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ответ.</w:t>
      </w:r>
    </w:p>
    <w:p>
      <w:pPr>
        <w:pStyle w:val="Web"/>
        <w:tabs>
          <w:tab w:val="clear" w:pos="706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36" w:gutter="0" w:header="0" w:top="75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360" w:right="0" w:firstLine="348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4:00Z</dcterms:created>
  <dc:creator>Татьяна Юрьевна Кудряшова</dc:creator>
  <dc:description/>
  <cp:keywords/>
  <dc:language>en-US</dc:language>
  <cp:lastModifiedBy>Татьяна Юрьевна Кудряшова</cp:lastModifiedBy>
  <dcterms:modified xsi:type="dcterms:W3CDTF">2019-05-30T12:44:00Z</dcterms:modified>
  <cp:revision>2</cp:revision>
  <dc:subject/>
  <dc:title/>
</cp:coreProperties>
</file>