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работников, замещающих должности на основании трудового договора в организациях, созданных для выполнения задач, поставленных перед Федеральным агентством по рыболовству, и находящихся в его ведении,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отчетный период с 1 января 2013 года по 31 декабря 2013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91"/>
        <w:gridCol w:w="1417"/>
        <w:gridCol w:w="1158"/>
        <w:gridCol w:w="1043"/>
        <w:gridCol w:w="168"/>
        <w:gridCol w:w="9"/>
        <w:gridCol w:w="9"/>
        <w:gridCol w:w="16"/>
        <w:gridCol w:w="12"/>
        <w:gridCol w:w="1577"/>
        <w:gridCol w:w="42"/>
        <w:gridCol w:w="60"/>
        <w:gridCol w:w="17"/>
        <w:gridCol w:w="16"/>
        <w:gridCol w:w="14"/>
        <w:gridCol w:w="9"/>
        <w:gridCol w:w="15"/>
        <w:gridCol w:w="12"/>
        <w:gridCol w:w="26"/>
        <w:gridCol w:w="16"/>
        <w:gridCol w:w="13"/>
        <w:gridCol w:w="8"/>
        <w:gridCol w:w="786"/>
        <w:gridCol w:w="43"/>
        <w:gridCol w:w="7"/>
        <w:gridCol w:w="20"/>
        <w:gridCol w:w="12"/>
        <w:gridCol w:w="914"/>
        <w:gridCol w:w="55"/>
        <w:gridCol w:w="10"/>
        <w:gridCol w:w="2143"/>
        <w:gridCol w:w="9"/>
        <w:gridCol w:w="44"/>
        <w:gridCol w:w="709"/>
        <w:gridCol w:w="55"/>
        <w:gridCol w:w="9"/>
        <w:gridCol w:w="928"/>
        <w:gridCol w:w="16"/>
        <w:gridCol w:w="9"/>
        <w:gridCol w:w="1392"/>
        <w:gridCol w:w="77"/>
        <w:gridCol w:w="8"/>
        <w:gridCol w:w="1049"/>
        <w:gridCol w:w="24"/>
        <w:gridCol w:w="8"/>
        <w:gridCol w:w="934"/>
        <w:gridCol w:w="11"/>
        <w:gridCol w:w="8"/>
        <w:gridCol w:w="7"/>
        <w:gridCol w:w="916"/>
        <w:gridCol w:w="943"/>
        <w:gridCol w:w="943"/>
        <w:gridCol w:w="952"/>
        <w:gridCol w:w="10144"/>
        <w:gridCol w:w="977"/>
        <w:gridCol w:w="977"/>
        <w:gridCol w:w="525"/>
      </w:tblGrid>
      <w:tr>
        <w:trPr/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тенного  имущества, источн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20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ФГБУ «Средневолжрыбвод»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ман С.Ю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кв.м.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079,83</w:t>
            </w:r>
          </w:p>
        </w:tc>
        <w:tc>
          <w:tcPr>
            <w:tcW w:w="95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кв.м.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 /2 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itsubishi  </w:t>
            </w:r>
            <w:r>
              <w:rPr>
                <w:rFonts w:cs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/>
                <w:sz w:val="18"/>
                <w:szCs w:val="18"/>
              </w:rPr>
              <w:t xml:space="preserve"> легковой,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1,81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2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, экономики, бюджетного планирования и бухгалтерского учета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цева Е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Antara</w:t>
            </w:r>
            <w:r>
              <w:rPr>
                <w:rFonts w:cs="Times New Roman"/>
                <w:sz w:val="18"/>
                <w:szCs w:val="18"/>
              </w:rPr>
              <w:t xml:space="preserve">  легковой лич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79,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Н.А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orsa</w:t>
            </w:r>
            <w:r>
              <w:rPr>
                <w:rFonts w:cs="Times New Roman"/>
                <w:sz w:val="18"/>
                <w:szCs w:val="18"/>
              </w:rPr>
              <w:t xml:space="preserve"> 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76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ая лодка «Прогресс-2»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11,0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кв.м.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дел   кадров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а Н.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692,56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 кв.м.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95,7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 социальный найм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Хозяйственный  отдел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ченко М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2/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гдан 211040-83 легковой лич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28,9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2 кв.м.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itsubishi </w:t>
            </w:r>
            <w:r>
              <w:rPr>
                <w:rFonts w:cs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/>
                <w:sz w:val="18"/>
                <w:szCs w:val="18"/>
              </w:rPr>
              <w:t xml:space="preserve"> 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393,1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рганизационно-правовой отдел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а Т.Н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Citroen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C-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Crosser легковой личная собственность,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Hyundai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ix35 легковой личная ч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152,2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9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 кв.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17,1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 кв.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кв.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дел ихтиологии и аквакультуры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М.А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36,47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02,4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дел экспертизы и выдачи заключений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А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7 кв.м.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 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29,6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 строительства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ек В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 308 легковой лич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29,6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957,2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  гидробиологии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а Д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ведующий   лабораторией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1 2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2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12.23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ВЗ 01-Э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 Е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ПРВЗ 01-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81,0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Калина легковой лич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54,2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якова С.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ыбовод ПРВЗ-01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6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60,38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 по рыболовству и сохранению водных биологических ресурсов Республики Татарстан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А.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филиала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Subaru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Forester 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99,16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1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3доли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1 кв.м.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69,37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 по рыболовству и сохранению водных биологических ресурсов Республики Марий Эл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С.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филиала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Matiz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16,9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4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5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4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езвозмездное бессрочное пользование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к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кв.м.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60,98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4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3/ 4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5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льяновский  филиал по рыболовству и сохранению водных биологических ресурсов  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аиров Т.Т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филиа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8 кв.м.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1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Pajero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Sport</w:t>
            </w:r>
            <w:r>
              <w:rPr>
                <w:rStyle w:val="Appleconvertedspace"/>
                <w:rFonts w:cs="Times New Roman"/>
                <w:color w:val="000000"/>
                <w:sz w:val="18"/>
                <w:szCs w:val="18"/>
                <w:shd w:fill="FFFFFF" w:val="clear"/>
              </w:rPr>
              <w:t> 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20,3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8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 по рыболовству и сохранению водных биологических ресурсов  Чувашской Республики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гачев А.П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филиала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1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789,0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1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28,0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А.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ыбовод филиала в Чувашской Республик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89,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3,3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 3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,2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илиал по рыболовству и сохранению водных биологических ресурсов Республики Мордовия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 Е.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филиала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 легковой лич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17,2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2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4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14,39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1 кв.м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 2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4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2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ензенский филиал по рыболовству и сохранению водных биологических ресурсов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 Д.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филиала в</w:t>
            </w:r>
          </w:p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Пенз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96,7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 кв.м.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31,69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7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Камуралрыбвод»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Ю.Л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-2123 «Шевроле-Нива» легковой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17,1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72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0 кв.м.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233,3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3 кв.м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– 11183 Лада Калина, легковой,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100,1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а Ю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м²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/>
                <w:sz w:val="18"/>
                <w:szCs w:val="18"/>
              </w:rPr>
              <w:t>, легковой,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 м²</w:t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 собственность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м²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бухгалтерский отдел труда и заработной платы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вайло И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RIS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,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12,1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садового дома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8 м²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ссарионова С.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ного бухгалтера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599,9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ягина С.А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экономист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/>
                <w:sz w:val="18"/>
                <w:szCs w:val="18"/>
              </w:rPr>
              <w:t xml:space="preserve"> – </w:t>
            </w:r>
            <w:r>
              <w:rPr>
                <w:rFonts w:cs="Times New Roman"/>
                <w:sz w:val="18"/>
                <w:szCs w:val="18"/>
                <w:lang w:val="en-US"/>
              </w:rPr>
              <w:t>Getta</w:t>
            </w:r>
            <w:r>
              <w:rPr>
                <w:rFonts w:cs="Times New Roman"/>
                <w:sz w:val="18"/>
                <w:szCs w:val="18"/>
              </w:rPr>
              <w:t>, легковой,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83,4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 м²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7,1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общая 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¼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 и кадров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фирьева А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544,3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макова Т.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96,6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ниторинга ВБР, организации рыболовства и ихтиологии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икова Т.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96,49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1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договор аренды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спроизводству ВБ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ин А.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¼  доли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95,07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садовый 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фермерский </w:t>
            </w:r>
          </w:p>
        </w:tc>
        <w:tc>
          <w:tcPr>
            <w:tcW w:w="1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¼  дол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²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0,3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хранению ВБР и гос.мониторинга их среды обитания</w:t>
            </w:r>
          </w:p>
        </w:tc>
        <w:tc>
          <w:tcPr>
            <w:tcW w:w="139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Е. 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1/182 доли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 м²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легковой,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38,18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1/18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дол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11,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-Камский межрайонный отдел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лоева С.Ю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– 21074,  легковой,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29,0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ский межрайонный отде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инг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56,4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>, легковой, лич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981,10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Удмуртской Республике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ин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2140,   легковой, долевая собственность  ½ дол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902,95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– 212140,   легковой, долевая собственность  ½ дол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27,06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 м²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sz w:val="22"/>
                <w:szCs w:val="22"/>
              </w:rPr>
              <w:t>Филиал  по  Республике  Башкортоста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цев В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циального найм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32,8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циального найм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02,8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 А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по сохранению биоресур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м²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ой дом, аренда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м²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– 213100,  легковой,  личная собственность. ГАЗ – 69,  легковой, 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«БУРАН», индивидуальная собственность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67,75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м²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50,4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фронов Н.П.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Дюртюлинского КНП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2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Ланс,  легковой, 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СКИФ-700»,   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92,3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под автомобил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2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86,5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3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Кировской област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илов В.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 по Кировской област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ой дом,   аренда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 м²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– 31512,  легковой, 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76,03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 дом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9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9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 – 31105,  грузовой,  индивидуаль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589,8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.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по сохранению биоресурсо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 ¼ доли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71,5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 ½   доли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О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ско-Полянского КНП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циального найм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П-3К, индивидуальная собственность Мотолодка Обь-М, индивидуаль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04,3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ькин  А.М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начальника Котельничского КНП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nault Logan, легковой  личная собственность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656.34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 1/3   доли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 кв.м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4 кв.м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кв.м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56,8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Оренбургской области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анков В. И.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 индивидуальное жилищное строительство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1,  легковой, 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230,97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их П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клинского КН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а по Оренбургской област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бственность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циального найм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легковой,  индивидуальная собств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грузовой,  индивидуальная собственнос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рос – 1846, грузовой,  индивидуальная собственность 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X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ндивидуальная собственность Моторная лодка «Казанка 5М4»,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ндивидуальная собственность Моторная лодка «Прогресс 4М», с пм Вихрь, индивидуаль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54,4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NTAFE</w:t>
            </w:r>
            <w:r>
              <w:rPr>
                <w:rFonts w:cs="Times New Roman"/>
                <w:sz w:val="18"/>
                <w:szCs w:val="18"/>
              </w:rPr>
              <w:t>, легковой, индивидуаль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761,8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  по Свердловской  области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йков В.К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02,  легковой,  индивидуальная собственность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17,98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ев Ю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битского КНП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50,  легковой,  индивидуальная собственност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57,5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 м²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72,5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9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  по Челябинской  области</w:t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ентраут В.Ф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 м²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ефаль», индивидуальная собственность Лодка «Пенна», индивидуальная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695,02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ло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лок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11,27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,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 м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чуков И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по сохранению биоресурсов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ло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м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и: Кефаль-2шт, полукилевая- 1шт., килевая-1шт., индивидуальная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25,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3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6:00Z</dcterms:created>
  <dc:creator>user</dc:creator>
  <dc:description/>
  <cp:keywords/>
  <dc:language>en-US</dc:language>
  <cp:lastModifiedBy>user</cp:lastModifiedBy>
  <dcterms:modified xsi:type="dcterms:W3CDTF">2014-05-15T05:46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