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b/>
          <w:sz w:val="28"/>
          <w:szCs w:val="28"/>
          <w:lang w:val="ru-RU"/>
        </w:rPr>
        <w:t>ы для квалификационного экзамена по гидробиологи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Назовите жизненные формы гидробио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ланктон. Его характеристика и размерная структура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зовите основные методы сбора фитопланктона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чественная и количественная характеристика фитопланктона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зовите основные методы сбора зоопланктона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чественная и количественная характеристика зоопланкто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ентос. Состав и распределени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обенности адаптации животных к водной сред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зовите основные методы сбора планкто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чественная и количественная характеристика бентос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рофический потенциал водоёмов. Кормовые ресурсы, кормовая база, кормность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5:00Z</dcterms:created>
  <dc:creator>Татьяна Юрьевна Кудряшова</dc:creator>
  <dc:description/>
  <cp:keywords/>
  <dc:language>en-US</dc:language>
  <cp:lastModifiedBy>Татьяна Юрьевна Кудряшова</cp:lastModifiedBy>
  <dcterms:modified xsi:type="dcterms:W3CDTF">2019-05-31T08:25:00Z</dcterms:modified>
  <cp:revision>2</cp:revision>
  <dc:subject/>
  <dc:title/>
</cp:coreProperties>
</file>